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VOLUNTEER APPLICATION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rd Annual Greenville-Pitt County 8k Road Race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ugust 25, 2012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reenville, NC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The City and the County are recruiting volunteers to help with the 3rd Annual Greenville-Pitt County 8k Road Race.  Volunteers are needed from approximately 7:00am – 11:30am to help with registration activities, course supervision/direction, water station operations and finish line activities.  If interested, please complete this application and return as not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me 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Address 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Work Phone ___________________  Home Phone ___________________  </w:t>
      </w:r>
    </w:p>
    <w:p>
      <w:pPr>
        <w:pStyle w:val="Normal"/>
        <w:rPr>
          <w:b/>
          <w:b/>
        </w:rPr>
      </w:pPr>
      <w:r>
        <w:rPr>
          <w:b/>
        </w:rPr>
        <w:t>Cell Phone _________________    E-mail Address 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Signature _______________________________________________  Date _____________________</w:t>
      </w:r>
    </w:p>
    <w:p>
      <w:pPr>
        <w:pStyle w:val="Normal"/>
        <w:spacing w:lineRule="auto" w:line="240" w:before="0" w:after="120"/>
        <w:jc w:val="center"/>
        <w:rPr/>
      </w:pPr>
      <w:r>
        <w:rPr>
          <w:b/>
        </w:rPr>
        <w:t>THANK YOU FOR VOLUNTEERING!  PLEASE RETURN COMPLETED APPLICATION TO:</w:t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 xml:space="preserve">KATHLEEN SHANK, Greenville Aquatics &amp; Fitness Center, 921 Staton Road, Greenville, NC  27834 or via fax @ 252/329-4571 or via email to </w:t>
      </w:r>
      <w:hyperlink r:id="rId2">
        <w:r>
          <w:rPr>
            <w:rStyle w:val="InternetLink"/>
            <w:b/>
          </w:rPr>
          <w:t>kshank@greenvillenc.gov</w:t>
        </w:r>
      </w:hyperlink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br/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hank@greenvillenc.go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6:19:00Z</dcterms:created>
  <dc:creator>draynor</dc:creator>
  <dc:description/>
  <cp:keywords/>
  <dc:language>en-US</dc:language>
  <cp:lastModifiedBy>mtbryan</cp:lastModifiedBy>
  <cp:lastPrinted>2012-06-12T12:19:00Z</cp:lastPrinted>
  <dcterms:modified xsi:type="dcterms:W3CDTF">2012-06-12T16:19:00Z</dcterms:modified>
  <cp:revision>2</cp:revision>
  <dc:subject/>
  <dc:title>VOLUNTEER APPLICATION</dc:title>
</cp:coreProperties>
</file>