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Negative Word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 Quie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Hus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hut-u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n’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at’s not ni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to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Qui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don’t like tha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emember: Do not give attention to negative behaviors this includes look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9:00Z</dcterms:created>
  <dc:creator> </dc:creator>
  <dc:description/>
  <cp:keywords/>
  <dc:language>en-US</dc:language>
  <cp:lastModifiedBy> </cp:lastModifiedBy>
  <dcterms:modified xsi:type="dcterms:W3CDTF">2010-10-18T12:51:00Z</dcterms:modified>
  <cp:revision>1</cp:revision>
  <dc:subject/>
  <dc:title>Negative Words</dc:title>
</cp:coreProperties>
</file>