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ositive Word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ands Quie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outh Quie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eet Quie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t Good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hat’s Awesom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 like that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Try again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ood Job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leas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emember: Reward, Smile, Model your expectations, Prais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5:00Z</dcterms:created>
  <dc:creator> </dc:creator>
  <dc:description/>
  <cp:keywords/>
  <dc:language>en-US</dc:language>
  <cp:lastModifiedBy> </cp:lastModifiedBy>
  <dcterms:modified xsi:type="dcterms:W3CDTF">2010-10-18T12:48:00Z</dcterms:modified>
  <cp:revision>1</cp:revision>
  <dc:subject/>
  <dc:title>Positive Words</dc:title>
</cp:coreProperties>
</file>