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TT COUNTY SCHOOLS RELEASE REQUE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ame of Student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e  _________________________  Current Grade  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Parent/Guardian 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iling Address (Residence) 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  ____________________________  State  ____________________  Zip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one  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 Resides in _____________________________________________ Schoo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st for transfer to __________________________________________ County/City School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gnature of Parent/Guardian  _______________________________  Date 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lease mail this form to:  Pitt County Board of Educatio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Office of Student Services and Assignment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</w:t>
        <w:tab/>
        <w:tab/>
        <w:t xml:space="preserve">     1717 West Fifth Street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     Greenville, NC  2783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 Pitt County Board of Education Use Onl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Approved  ______  Denied  _____  By:  ______________________________  Date __________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2:02:00Z</dcterms:created>
  <dc:creator>Gibb Chauncey</dc:creator>
  <dc:description/>
  <cp:keywords/>
  <dc:language>en-US</dc:language>
  <cp:lastModifiedBy>Karen Harrington</cp:lastModifiedBy>
  <cp:lastPrinted>2006-02-27T11:28:00Z</cp:lastPrinted>
  <dcterms:modified xsi:type="dcterms:W3CDTF">2023-02-27T22:02:00Z</dcterms:modified>
  <cp:revision>2</cp:revision>
  <dc:subject/>
  <dc:title>PITT COUNTY SCHOOLS RELEASE REQUEST</dc:title>
</cp:coreProperties>
</file>